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0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3 от 20.09.2022 г., Акта проверки соответствия кандидата в члены Ассоциации от «20» сент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ПСВР ГРУПП» (ИНН 5257210859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СВР ГРУПП» (ИНН 525721085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СВР ГРУПП» (ИНН 525721085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ИНФФАБ» ИНН 3123448599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5651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9:00Z</dcterms:created>
  <dc:creator>Белова Юля</dc:creator>
  <dc:description/>
  <dc:language>en-US</dc:language>
  <cp:lastModifiedBy>Тютинов Андрей</cp:lastModifiedBy>
  <cp:lastPrinted>2022-09-06T15:31:00Z</cp:lastPrinted>
  <dcterms:modified xsi:type="dcterms:W3CDTF">2022-10-06T16:39:00Z</dcterms:modified>
  <cp:revision>2</cp:revision>
  <dc:subject/>
  <dc:title/>
</cp:coreProperties>
</file>